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285877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lang w:val="be-BY" w:eastAsia="ru-RU"/>
        </w:rPr>
        <w:t>№</w:t>
      </w:r>
      <w:r>
        <w:rPr>
          <w:rFonts w:eastAsia="Times New Roman" w:cs="Tahoma" w:ascii="Tahoma" w:hAnsi="Tahoma"/>
          <w:b/>
          <w:bCs/>
          <w:color w:val="4F4F4F"/>
          <w:sz w:val="20"/>
          <w:lang w:val="be-BY" w:eastAsia="ru-RU"/>
        </w:rPr>
        <w:t>78,10 кастрычніка,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val="be-BY" w:eastAsia="ru-RU"/>
        </w:rPr>
        <w:t>Воспитанникам Сенненской школы-интерната подарят коллекцию картин песочной графики и световой стол для рисования песко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 w:eastAsia="en-US"/>
        </w:rPr>
        <w:drawing>
          <wp:inline distT="0" distB="0" distL="0" distR="0">
            <wp:extent cx="4267200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be-BY" w:eastAsia="ru-RU"/>
        </w:rPr>
        <w:t>Воспитанники Сенненской школы-интерната для детей-сирот и детей, оставшихся без попечения родителей, станут ещё ближе к искусству. Ведь в скором времени стены учреждения украсит один из комплектов международной передвижной выставки «Вне времени», выполненный художниками из разных стран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Cs/>
          <w:color w:val="000000"/>
          <w:sz w:val="27"/>
          <w:szCs w:val="27"/>
          <w:lang w:val="be-BY" w:eastAsia="ru-RU"/>
        </w:rPr>
        <w:t>Необычный подарок представляет собой тридцать восемь картин песочной графики. Все работы создавались с помощью песка, затем фиксировались цифровым фотоаппаратом. Последним шагом стала их распечатка с помощью техники высокого разрешения на различных материалах. Результаты проделанной работы демонстрировались в течение полутора года на передвижных выставках во многих городах. После окончания проекта организатор Ольга Радецкая решила презентовать один комплект сенненцам. Своё решение она пояснила так:</w:t>
        <w:br/>
        <w:br/>
        <w:t>— С воспитанниками Сенненской школы-интерната я познакомилась, когда организовывала для них поездку в Минск. Культурная программа, состоящая из посещения Художественной галереи «Университет культуры», кукольного спектакля со световыми картинами, выставки песочной графики, песочного шоу и мастер-класса по песочной анимации так впечатлили детей, что выбор был сделан без раздумий.</w:t>
        <w:br/>
        <w:br/>
        <w:t>А для того, чтобы у ребят была возможность осваивать технику рисования песком, Ольга Альбертовна приготовила для них еще один сюрприз — световой стол для занят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7"/>
          <w:szCs w:val="27"/>
          <w:lang w:val="be-BY" w:eastAsia="ru-RU"/>
        </w:rPr>
        <w:br/>
        <w:t>Анна КОРСАКОВА</w:t>
        <w:br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4:00Z</dcterms:created>
  <dc:creator>User</dc:creator>
  <dc:description/>
  <dc:language>en-US</dc:language>
  <cp:lastModifiedBy>User</cp:lastModifiedBy>
  <dcterms:modified xsi:type="dcterms:W3CDTF">2018-04-18T08:56:00Z</dcterms:modified>
  <cp:revision>1</cp:revision>
  <dc:subject/>
  <dc:title/>
</cp:coreProperties>
</file>